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东省临沂卫生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齐鲁最美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候选人的公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《临沂市教育局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齐鲁最美教师”人选推荐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通知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安排。经学校评选，决定推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江老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齐鲁最美教师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评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加强监督，根据有关规定，现将结果予以公示。如对结果有异议，请于公示期内以书面形式署名向学校人事科反映（不受理口头、电话或匿名信函反映的意见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示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事科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17:16Z</dcterms:created>
  <dc:creator>Administrator</dc:creator>
  <dc:description/>
  <dc:language>en-US</dc:language>
  <cp:lastModifiedBy>锦鲤成双</cp:lastModifiedBy>
  <dcterms:modified xsi:type="dcterms:W3CDTF">2025-05-26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DA934EB2475589F03CB634D7C8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MzZiNTZlZTgyNDhkMjVkODViZDIzZWU0OTRlODgiLCJ1c2VySWQiOiIzOTg2ODUyNTIifQ==</vt:lpwstr>
  </property>
</Properties>
</file>