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山东省临沂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黑体" w:hAnsi="黑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关于表彰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  <w:lang w:eastAsia="zh-CN"/>
        </w:rPr>
        <w:t>师德表现突出教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各科室、专业部（教学部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年来，广大教师全面贯彻党的教育方针，自觉践行社会主义核心价值观，认真落实立德树人根本任务，坚持做到“四个相统一”，努力争做党和人民满意的“四有好老师”、“四个引路人”，为学校高质量发展做出了积极贡献，涌现出了一批爱岗敬业、立德树人、无私奉献的师德典范，在平凡的岗位上做出了不平凡的业绩。为表扬先进，树立榜样，带动广大教职工积极投身学校改革发展，通过自下而上的民主推荐评比，并经学校研究，决定授予王赟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老师“师德表现突出教师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希望受表彰的师德表现突出教师珍惜荣誉，再接再厉，在师德建设和教育教学工作中不断取得新成绩，为学校的改革发展再立新功；希望广大教师对照受表彰的同志，见贤思齐，取长补短，择善而从，进一步完善自我，努力践行教育家精神，同心同德，为推进学校高质量发展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2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000000"/>
          <w:spacing w:val="2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000000"/>
          <w:spacing w:val="2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附：山东省临沂卫生学校师德表现突出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赟   任崇静   刘月娜   李少娜   武永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  昭   聂旭艳   徐  亮   徐晓雨   诸葛绪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ind w:firstLine="47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山东省临沂卫生学校</w:t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b/>
          <w:b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ee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Itemname">
    <w:name w:val="item-name"/>
    <w:basedOn w:val="Style14"/>
    <w:qFormat/>
    <w:rPr/>
  </w:style>
  <w:style w:type="character" w:styleId="Pass">
    <w:name w:val="pass"/>
    <w:qFormat/>
    <w:rPr>
      <w:color w:val="D50512"/>
    </w:rPr>
  </w:style>
  <w:style w:type="character" w:styleId="Itemname1">
    <w:name w:val="item-name1"/>
    <w:basedOn w:val="Style14"/>
    <w:qFormat/>
    <w:rPr/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6:00Z</dcterms:created>
  <dc:creator>ly</dc:creator>
  <dc:description/>
  <dc:language>en-US</dc:language>
  <cp:lastModifiedBy>锦鲤成双</cp:lastModifiedBy>
  <cp:lastPrinted>2024-09-28T10:37:00Z</cp:lastPrinted>
  <dcterms:modified xsi:type="dcterms:W3CDTF">2025-05-26T05:52:33Z</dcterms:modified>
  <cp:revision>20</cp:revision>
  <dc:subject/>
  <dc:title>卫校字（2000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95C8AF341E8B947EE68A240FC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MzZiNTZlZTgyNDhkMjVkODViZDIzZWU0OTRlODgiLCJ1c2VySWQiOiIzOTg2ODUyNTIifQ==</vt:lpwstr>
  </property>
  <property fmtid="{D5CDD505-2E9C-101B-9397-08002B2CF9AE}" pid="5" name="commondata">
    <vt:lpwstr>commondata</vt:lpwstr>
  </property>
</Properties>
</file>